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814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31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Шамилова Рафаэля Ренатовича, **** года рождения, уроженца *****, зарегистрированного и проживающего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4 года в 00:01 </w:t>
      </w:r>
      <w:r>
        <w:rPr>
          <w:rFonts w:eastAsia="MS Mincho;ＭＳ 明朝"/>
          <w:sz w:val="28"/>
          <w:szCs w:val="28"/>
        </w:rPr>
        <w:t>Шамилов Р.Р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586240213019049 от 13.02.2024, вступившему в законную силу 24.0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амилов Р.Р</w:t>
      </w:r>
      <w:r>
        <w:rPr>
          <w:color w:val="000000"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 xml:space="preserve">. 13 февраля 2024 года вынесено постановление № 18810586240213019049 по делу об административном правонарушении за совершение административного правонарушения, предусмотренного ч. 2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2226055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3 февраля 2024 направлено в адрес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 xml:space="preserve">., 13 февраля 2024 года вручение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3 февраля 2024 вступило в законную силу 24 февраля 2024 года, последним днем срока для уплаты штрафа, установленного ст. 32.2 КоАП РФ, является 23 апреля 2024 года, после чего бездействия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Шамилова Р.Р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Шамилову Р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Шамилова Рафаэля Рена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814242011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